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962" w:leader="none"/>
          <w:tab w:val="left" w:pos="9639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19465</wp:posOffset>
            </wp:positionH>
            <wp:positionV relativeFrom="paragraph">
              <wp:posOffset>-730885</wp:posOffset>
            </wp:positionV>
            <wp:extent cx="1101725" cy="144018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g:</w:t>
      </w:r>
      <w:r>
        <w:rPr/>
        <w:t xml:space="preserve"> Norsk</w:t>
        <w:tab/>
        <w:tab/>
      </w:r>
      <w:r>
        <w:rPr>
          <w:b/>
        </w:rPr>
        <w:t>Skoleåret:</w:t>
      </w:r>
      <w:r>
        <w:rPr/>
        <w:tab/>
        <w:t>2015-16</w:t>
        <w:tab/>
      </w:r>
    </w:p>
    <w:p>
      <w:pPr>
        <w:pStyle w:val="Normal"/>
        <w:rPr/>
      </w:pPr>
      <w:r>
        <w:rPr>
          <w:b/>
        </w:rPr>
        <w:t>Klassetrinn:</w:t>
      </w:r>
      <w:r>
        <w:rPr/>
        <w:t xml:space="preserve"> 6.klasse</w:t>
        <w:tab/>
        <w:tab/>
        <w:tab/>
        <w:t xml:space="preserve">   </w:t>
      </w:r>
      <w:r>
        <w:rPr>
          <w:b/>
        </w:rPr>
        <w:t>Lærer:</w:t>
      </w:r>
      <w:r>
        <w:rPr/>
        <w:tab/>
        <w:t>Aleksander Wahlø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4"/>
        <w:gridCol w:w="2977"/>
        <w:gridCol w:w="2401"/>
        <w:gridCol w:w="2135"/>
        <w:gridCol w:w="2835"/>
        <w:gridCol w:w="2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4 -3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esekurs – Sammensatte teks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 å læ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etans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tte til og videreutvikle innspill fra andre og skille mellom meninger og fak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ere, oppsummere og reflektere over hovedmomenter i em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ge ut og vurdere informasjon fra bibliotek og digitale informasjonskanal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stå og tolke opplysninger fra flere uttrykksformer i en sammensatt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digitale kilder og verktøy til å lage sammensatte tekster med hyperkoplinger og varierte estetiske virkemidl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urdere tekster med utgangspunkt i egne opplevelser og med forståelse for språk og innh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ær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lærer å bruke forskjellige læringsstrategier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ØL-skjema, BISON-overblikk, </w:t>
            </w:r>
          </w:p>
          <w:p>
            <w:pPr>
              <w:pStyle w:val="Normal"/>
              <w:ind w:left="360" w:hanging="0"/>
              <w:rPr/>
            </w:pPr>
            <w:r>
              <w:rPr/>
              <w:t>Nøkkelord,</w:t>
            </w:r>
          </w:p>
          <w:p>
            <w:pPr>
              <w:pStyle w:val="Normal"/>
              <w:ind w:left="360" w:hanging="0"/>
              <w:rPr/>
            </w:pPr>
            <w:r>
              <w:rPr/>
              <w:t>Tankekart,</w:t>
            </w:r>
          </w:p>
          <w:p>
            <w:pPr>
              <w:pStyle w:val="Normal"/>
              <w:ind w:left="360" w:hanging="0"/>
              <w:rPr/>
            </w:pPr>
            <w:r>
              <w:rPr/>
              <w:t>Holde en læresamt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lærer om ulike lesestrategier: nærlese, letelese og skumle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lærer å lese sammensatte tekster: tegneserier, faktatekster, digitale tekster, avis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dighe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are på oppgaver, skrive tankekart, nøkkelord og sammendrag, lage VØL-skje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sammensatte tekster, lage tegneseri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sakprosa-tekster, holde foredrag, holde læresamtaler, gi hverandre resp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tekster og valg av ulike lesestrategi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fagtekst, bruke ulike lese- o læringsstrategi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bilder, tegneserier, aviser, faktabøker, digitale tekster, nærlese, skumlese, letele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tte opplysninger inn i en tabell (VØL-skjem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VØL-skjema som tabell på PC, skrive sammendrag på P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nte informasjon fra internett, lese digitale teks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lesebok 6 s.6-29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6 s.2-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6 s.6-29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.4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 bruker forskjellige lesestrategier til å lese tekster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viser, tegneserier, faktatekster o.l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ge egne tegneserier på data og på papi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forskjellige fagtekster og holde læresamtaler, fylle ut VØL-skjema, ta BISON-overblikk, skrive nøkkel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urdering for lær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lprø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en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are på spørsmål til tek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nytte lese- og lærings-strategier aktivt i egen lær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æresamta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tes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8 –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,4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t.u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rd i kla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tterær samt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ytte til og videreutvikle innspill fra andre og skille mellom meninger og fak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Uttrykke og grunngi egne standpunkter og vise respekt for andr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Mestre sentrale regler i formverk og ortografi og skrive tekster med variert setningsbygning og funksjonell tegnset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Skrive sammenhengende med personlig og funksjonell håndskrift, og bruke tastatur på en hensiktsmessig må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Utføre grunnleggende setningsanalyse og vise hvordan tekster er bygd opp ved hjelp av begreper fra grammatikk og tekstkunnska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ese et bredt utvalg norske og oversatte tekster i ulike sjangere på bokmål og nynorsk, og reflekter over innhold og form i teks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Referere, oppsummere og reflektere over hovedmomenter i en tekst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Presentere egne tolkinger av personer, handling og tema i et variert utvalg av barne- og ungdomslitteratur på bokmål og nynorsk og i oversettelse fra samis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Vurdere tekster med utgangspunkt i egne opplevelser og med forståelse for språk og innhold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vite hva en ordklasse 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vite hva substantiv, verb og adjektiv 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Elevene skal snakke om litteratu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olde læresamtal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riftlige ferdighe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are på oppgaver, skrive lister, fylle ut skjemaer, beskrive et rom, skrive fortell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de læresamtale, diskutere engelske ordensta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skjønnlitteratur, gi uttrykk for mening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fagtekst, bruke ulike lese- og læringsstrategier, lese sammensatt tek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, tolke og forstå ulike skjønnlitterære teks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ordenstall, rangere idrettsresult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ge </w:t>
            </w:r>
            <w:r>
              <w:rPr>
                <w:sz w:val="22"/>
              </w:rPr>
              <w:t xml:space="preserve">bøyningsskjema </w:t>
            </w:r>
            <w:r>
              <w:rPr/>
              <w:t>som tabell på 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6 s.30-51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.10-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eppelin lesebok 6 s.30-43 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6 s.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Bruke grammatikklek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appkjefta ordklasser og klapp, knips, tramp (se lærerveiledning s.4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øse grammatikkoppgaver i bøkene og på salab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age adjektiv av t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age adjektivfortell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Fylle ut grammatiske skjema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ese utvalgte tekster og holde litterære samtaler sammen i par og gruppe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Målprø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genvurd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Kameratvurd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æresamtaler sammen med medelev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prosjek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n på scenen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og grunngi egne standpunkter og vise respekt for and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sang, musikk og bilder i framføringer og presentasjon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tre i ulike roller gjennom drama-aktiviteter, opplesing og present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seg med et variert ordforråd tilpasset kommunikasjonssituasjon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ere et fagstoff tilpasset formål og mottaker, med eller uten digitale verktø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urdere andres muntlige framføringer ut fra faglige kriteri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stå og tolke opplysninger fra flere uttrykksformer i en sammensatt tek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 eksempler på å reflektere over hvordan språk kan uttrykke og skape holdninger til enkeltindivider og grupper av mennesk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ere egne tolkinger av personer, handling og tema i et variert utvalg av barne- og ungdomslitteratur på bokmål og nynors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urdere tekster med utgangspunkt i egne opplevelser og med forståelse for språk og innhol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ese skuesp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spille skuespill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om litteratur, gi utrykk for mening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skjønnlitteratur, lytte til and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, tolke og forstå ulike skjønnlitterære teks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Zeppelin lesebok 6 s.148-167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6 s.46-4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Høytlesning til hverand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øve på å variere stemmene 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Vi øver til novemberprosjekte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Gjøre en prosatekst om til skuespi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takelse i novemberprosjekt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en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eratvurdering </w:t>
            </w:r>
          </w:p>
          <w:p>
            <w:pPr>
              <w:pStyle w:val="Normal"/>
              <w:ind w:left="360" w:hanging="0"/>
              <w:rPr/>
            </w:pPr>
            <w:r>
              <w:rPr/>
              <w:t>«two stars and a wish» til hverandre om fremførelse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 og skjønnlittera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nskap og forelsk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u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Uttrykke og grunngi egne standpunkter og vise respekt for and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ytte til og videreutvikle innspill fra and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ese et bredt utvalg av norske og oversatte tekster i ulike sjangere på bokmål og nynorsk, og reflektere over hovedmomenter i en tek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Lese enkle tekster på svensk og dansk og gjengi og kommentere innhold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Skrive tekster med klart uttrykt tema og skape sammenheng mellom setninger og avsnit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Gi tilbakemelding på andres tekster ut fra faglige kriterier og bearbeide egne tekster på bakgrunn av tilbakemeld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Skrive fortellende, beskrivende, reflekterende og argumenterende tekster etter mønster av eksempeltekster og andre kilder, og tilpasse egne tekster til formål og mottak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Presentere egne tolkninger av personer, handling og tema i et variert utvalg av barne- og ungdomslitteratur på bokmål og nynorsk, og i oversettelse fra samisk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kunne lese forskjellige typer skjønnlitteratur og sakpro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kunne snakke om det de har l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kunne skrive om det de har les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om litteratur, gi uttrykk for mening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skjønnlitteratur, snakke om sakprosa og lytte til and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, tolke og forstå skjønnlitterære tekster og sakprosateks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tabel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tabell, finne faktastoff på interne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lesebok s.44-85 og 168-213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s.12-23 og s.50-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e utvalgte tekster i bok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ge tankekart, ha lærersamtaler og gjøre oppga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ammendrag til tekster de har le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ortell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Målprø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genvurdering på tekster/sammendr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«two stars and a wish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skriving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 og s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1" w:before="120" w:after="120"/>
              <w:rPr/>
            </w:pPr>
            <w:r>
              <w:rPr>
                <w:i/>
              </w:rPr>
              <w:t>Muntlig kommunikasjon:</w:t>
              <w:br/>
              <w:t xml:space="preserve">- </w:t>
            </w:r>
            <w:r>
              <w:rPr/>
              <w:t>Uttrykke og grunngi egne standpunkter og vise respekt for andres.</w:t>
              <w:br/>
            </w:r>
            <w:r>
              <w:rPr>
                <w:i/>
              </w:rPr>
              <w:t>Skriftlig kommunikasjon:</w:t>
              <w:br/>
            </w:r>
            <w:r>
              <w:rPr/>
              <w:t>- Mestre sentrale regler i formverk og ortografi og skrive tekster med variert setningsbygning og funksjonell tegnsetting.</w:t>
              <w:br/>
              <w:t xml:space="preserve">- Skrive sammenhengende med personlig og funksjonell håndskrift, og bruke tastatur på en hensiktsmessig måte. </w:t>
              <w:br/>
            </w:r>
            <w:r>
              <w:rPr>
                <w:i/>
              </w:rPr>
              <w:t>Språk, litteratur og kultur:</w:t>
              <w:br/>
            </w:r>
            <w:r>
              <w:rPr/>
              <w:t>- Gi eksempler på noen likheter og forskjeller mellom muntlig og skriftlig språk.</w:t>
              <w:br/>
              <w:t>- Bruke forskjellige former for digitale og papirbaserte ordbøker.</w:t>
              <w:br/>
            </w:r>
          </w:p>
          <w:p>
            <w:pPr>
              <w:pStyle w:val="Normal"/>
              <w:shd w:fill="FFFFFF" w:val="clear"/>
              <w:spacing w:lineRule="atLeast" w:line="261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ne skal vite hvorfor rettskriving er vikt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vene skal lære fem viktige rettskrivingsregl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ne skal lære regler for hvordan vi skriv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 – ly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 – ly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m 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Æ – ly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enkling av dobbel konsona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kriftlige ferdigheter:</w:t>
              <w:br/>
            </w:r>
            <w:r>
              <w:rPr/>
              <w:t>- Svare på oppgaver, skrive ordforklaringer, brev, dikt eller rap, oppskrif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høyt egne og andres tekster, snakke sammen om rettskriv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ordliste, lese oppskrif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plisere en oppskri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gitale ferdighe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retteprogram på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s.52-69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.16-2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e tekster i boka å snakke om rettskrivingsregle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orskjellen på skriftspråk og talesprå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ntestafett (rettskrivingsstafett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 lærerveiledning s.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ttskrivingsle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 s.55 i lærerveiledninge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Målprøver/dik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Fokusere på hver enkelt regel når man retter elevens teks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terfer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ttrykke og grunngi egne standpunkter og vise respekt for andr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tre i ulike språkroller gjennom drama-aktiviteter, opples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ere, oppsummere og reflektere over hovedmomenter i en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 tilbakemelding på andres tekster ut fra faglige kriterier, og bearbeide egne tekster på bakgrunn av tilbakemelding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digitale kilder og verktøy til å lage sammensatte tekster med hyperkoplinger og varierte estetiske virkemidl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urdere tekster med utgangspunkt i egne opplevelser og med forståelse for språk og innhol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hva et intervju 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age intervju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unne forskjellen på personintervju og saksintervj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age et intervju som sammensatt teks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intervjuspørsmål, skrive liksomintervjuer fra sangtek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jue hverandre, lage rollespill, lage «radio-intervju» og «tv-intervju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e sammensatte tekster, avistekster og sang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høy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internett til å finne opplysninger om et intervjuobjekt eller et te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en sammensatt tekst på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s.70-83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.27-2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tankekartet på s.73 og prøve å forklare hva et intervju 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oppgaver i bo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ne gode intervjuspørsmål og lage eget interv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jue hverandre i klassen, og en annen på skol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Kameratvurdering ut i fra kriteri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okusere på gode intervjuspørsmå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re </w:t>
            </w:r>
            <w:r>
              <w:rPr>
                <w:sz w:val="22"/>
              </w:rPr>
              <w:t>ordklass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tre i ulike roller gjennom drama-aktiviteter, opplesing og present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seg med et variert ordforråd tilpasset kommunikasjonssituasjon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tre sentrale regler i formverk og ortografi og skrive tekster med variert setningsbygning og funksjonell tegnse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ammenhengende med personlig og funksjonell håndskrift, og bruke tastatur på en hensiktsmessig må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føre grunnleggende setningsanalyse og vise hvordan tekster er bygd opp ved hjelp av begreper fra grammatikk og tekstkunnska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e skal lære o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jeksjo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osisjo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junksjo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adjektiv om til adver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are på oppgaver, skrive setnin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ammendr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rap eller 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innbyd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ne og diskutere interjeksjo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ere bruken av adver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mføre rap eller sa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fagtek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sammensatt tekst (tegneseri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/synge en tek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tabe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innbydelse på PC, med ulike skrifttyper, border og bil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s.84-91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.30-3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orskjellige interjeksjoner på tavla, la elevene komme med fors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rap eller 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innbydelse på P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grammatiske tabeller på PC og i bo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Målprø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Kameratvurdering på rap eller sa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two stars and a wish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xit-lapper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åskeferie uke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 ord til tek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nt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tte til og videreutvikle innspill fra andre og skille mellom meninger og fak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og grunngi egne standpunkter og vise respekt for andr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tekster med klart uttrykt tema og skape sammenheng mellom setninger og avsnit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ammenhengende, med funksjonell håndskrift, og bruke tastatur på en hensiktsmessig må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et bredt utvalg norske og oversatte tekster i ulike sjangere på bokmål og nynorsk, og reflektere over innhold og form i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ere, oppsummere og reflektere over hovedmomenter i en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ortellende, beskrivende, reflekterende og argumenterende tekster etter mønster av eksempeltekster og andre kilder, og tilpasse egne tekster til formål og mottak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kommunikasjon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føre grunnleggende setningsanalyse og vise hvordan tekster er bygd opp ved hjelp av begreper fra grammatikk og tekstkunnsk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entere egne tolkninger av personer, handling og tema i et variert utvalg av barne- og ungdomslitteratur på bokmål og nynorsk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vite hva en tekst 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å binde sammen ord og setninger til tekster ved hjelp av:</w:t>
            </w:r>
          </w:p>
          <w:p>
            <w:pPr>
              <w:pStyle w:val="Normal"/>
              <w:ind w:left="360" w:hanging="0"/>
              <w:rPr/>
            </w:pPr>
            <w:r>
              <w:rPr/>
              <w:t>Pronomen</w:t>
            </w:r>
          </w:p>
          <w:p>
            <w:pPr>
              <w:pStyle w:val="Normal"/>
              <w:ind w:left="360" w:hanging="0"/>
              <w:rPr/>
            </w:pPr>
            <w:r>
              <w:rPr/>
              <w:t>Konjunksjoner</w:t>
            </w:r>
          </w:p>
          <w:p>
            <w:pPr>
              <w:pStyle w:val="Normal"/>
              <w:ind w:left="360" w:hanging="0"/>
              <w:rPr/>
            </w:pPr>
            <w:r>
              <w:rPr/>
              <w:t>Andre bindeo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unne kjennetegna ved fantasysjang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gen fantasyfortelli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bedre sammenhengen i teks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antasyfortel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ere hvilke substantiv som kan byttes ut med pronom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setninger som bindes sammen av konjunksjo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skjønnlitterat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eferdighe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fagteks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tle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, tolke og forstå ulike skjønnlitterære tek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 tekst på PC, endre den etter resp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rette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s.92-99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.38-3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lesebok s.86-117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s.24-3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</w:rPr>
                <w:t>www.lokus.n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oppgaver i bo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antasyfortelling etter gitte kriter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krive hovedperso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trailere på fantasyfil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og lese ulike fantasybøk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Underveisvurdering under hele skriveprose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Tilbakemelding med tanke på de kriteriene som er sat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two stars and a wish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genvurdering av teks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n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dagel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tre i ulike roller gjennom drama-aktiviteter, opplesing og presentasj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seg med et variert ordforråd tilpasset kommunikasjonssituasjon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ere et fagstoff tilpasset formål og mottaker, med eller uten digitale verktø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tre sentrale regler i formverk og ortografi og skrive tekster med variert setningsbygning og funksjonell tegnse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et bredt utvalg norske og oversatte tekster i ulike sjangere på bokmål og nynorsk, og reflektere over innhold og form i tekst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ge ut og vurdere informasjon fra bibliotek og digitale informasjonskana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føre grunnleggende setningsanalyse og vise hvordan tekster er bygd opp ved hjelp av begreper fra grammatikk og tekstkunnska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urdere tekster med utgangspunkt i egne opplevelser for språk og innhold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e skal lære å bruk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førselsteg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ma i oppram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mma foran </w:t>
            </w:r>
            <w:r>
              <w:rPr>
                <w:i/>
              </w:rPr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ne skal le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kpro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jønnlittera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snakke og skrive om det de har les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repl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tegnset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en samt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om litterat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 uttrykk for mening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telle en vi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faktasetninger om kom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om skjønnlitteratur og sakprosa, lytte til and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bildetekster, fagtekster og di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og forstå ulike skjønnlitterære tekster og sakprosatekstes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grafisk framstil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tabel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tabe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ne faktastoff på intern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6 s.120-137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6 s.43-4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lesebok 6 s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s.32-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</w:rPr>
                <w:t>www.lokus.no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oppgaver i bo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forskjellige lesestrategier til å lese utvalgte tekster fra bo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tankek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 BISON-overblik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aktasetninger, nøkkelo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lprø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t-lap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ntlige tilbakemeldinger fortløpend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som g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dagel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tte til og videreutvikle innspill fra and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seg med et variert ordforråd tilpasset kommunikasjonssituasjon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ere et fagstoff tilpasset formål og mottaker, med eller uten digitale verktø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ortellende, beskrivende, reflekterende og argumenterende tekster etter mønster av eksempeletekster og andre kilder, og tilpasse egne tekster til formål og mottak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et bredt utvalg norske og oversatte tekster i ulike sjangere på bokmål og nynorsk, og reflektere over innhold og form i tekst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ge ut og vurdere informasjon fra bibliotek og digitale informasjonskana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føre grunnleggende setningsanalyse og vise hvordan tekster er bygd opp ved hjelp av begreper fra grammatikk og tekstkunnsk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urdere tekster med utgangspunkt i egne opplevelser for språk og innhol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om sammensatte o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om bilder i språket, og kunne bruke det i tek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ne skal le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kpro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jønnlittera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levene skal snakke og skrive om det de har les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Skrive di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Lage rebu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om litteratur, gi uttrykk for mening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nye språklige bil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egne og andres tekster høy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ere sammensatte ord og språklige bil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Snakke om skjønnlitteratur og sakpro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fagtekst og di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elese i en tek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sammensatte 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Lese og forstå ulike skjønnlitterære tekster og sakprosatekstes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grafisk framstil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tabel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tab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Finne faktastoff på intern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6 s.138-157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6 s.49-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lesebok 6 s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lesebok s.32-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</w:rPr>
                <w:t>www.lokus.n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ark fra lærerveiledn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oppgaver i bo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forskjellige lesestrategier til å lese utvalgte tekster fra bo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dikt med nye språklige bil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tankek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 BISON-overblik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faktasetninger, nøkkelo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lprø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t-lap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ntlige tilbakemeldinger fortløpen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på dik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k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tre i ulike språkroller gjennom dramaktiviteter, opplesning og presentasj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ammenhengende med personlig funksjonell håndskrift, og bruke tastatur på en hensiktsmessig må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ksperimentere med skriving av enkle tekster på sidemå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mmenligne talemål i eget miljø med noen andre talemålsvarianter og med de skriftlige målformene bokmål og nynors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menligne språk og språkbruk i tekster med bokmål og nynorsk, muntlig og skriftlig språk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hva en dialekt er, og kunne sammenligne noen forskjellige dialek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kunne forskjellen på skriftspråk og talesprå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på diale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amme lyd på flere må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ere dialek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nge fotballsan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ale ord med fremmed dialektkjenneteg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san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høyt på forskjellige dialek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ka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beide med tabel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rPr/>
            </w:pPr>
            <w:r>
              <w:rPr/>
              <w:t>Lage tabell på PC, evt. finne fotballsanger på klubbens hjemmes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6 s.100-119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6 s.55-5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</w:rPr>
                <w:t>www.salaby.no</w:t>
              </w:r>
            </w:hyperlink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alekt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oppgaver i boka</w:t>
            </w:r>
          </w:p>
          <w:p>
            <w:pPr>
              <w:pStyle w:val="Listeavsnit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re på forskjellige dialekter</w:t>
            </w:r>
          </w:p>
          <w:p>
            <w:pPr>
              <w:pStyle w:val="Listeavsnit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setninger/tekster på dialek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tteprø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veisvurd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ntlig aktivitet i timen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l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tte til og videreutvikle innspill fra andre, og skille mellom meninger og fak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trykke og grunngi egne standpunkter og ha respekt for and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urdere andres muntlige fremføringer ut fra faglige kriteri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sang, musikk og bilder i framføringer og presentasjon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 kommunikasj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lektere over innhold og form i tekst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ere, oppsummere og reflektere over hovedmomenter i en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stå og tolke opplysninger fra flere uttrykksformer i en sammensatt tek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ke digitale kilder og verktøy til å lage sammensatte tekster med varierte estetiske momen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, litteratur og kultu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urdere tekster ned utgangspunkt i egne opplevelser og med forståelse for språk og innhold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lære om ulike virkemidler i rekla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Elevene skal kunne vurdere ulike reklam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annon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plakattek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ere ulike aspekter ved rekl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matisere en «reklamefilm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reklame med kritisk blik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Lage reklameannonse som sammensatt tekst på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ppelin språkbok 6 s.174-185</w:t>
            </w:r>
          </w:p>
          <w:p>
            <w:pPr>
              <w:pStyle w:val="Normal"/>
              <w:ind w:left="360" w:hanging="0"/>
              <w:rPr/>
            </w:pPr>
            <w:r>
              <w:rPr/>
              <w:t>Zeppelin arb.bok til språkbok s-57-5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</w:rPr>
                <w:t>www.salaby.no</w:t>
              </w:r>
            </w:hyperlink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kl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ark fra lærerveiledni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8">
              <w:r>
                <w:rPr>
                  <w:rStyle w:val="InternetLink"/>
                </w:rPr>
                <w:t>www.lokus.n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eksempler på reklame fra TV og internett</w:t>
            </w:r>
          </w:p>
          <w:p>
            <w:pPr>
              <w:pStyle w:val="Listeavsnit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øre oppgaver i boka</w:t>
            </w:r>
          </w:p>
          <w:p>
            <w:pPr>
              <w:pStyle w:val="Listeavsnit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ge reklameplakat og skuespill/skets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Arbeidsinnsats og muntlig aktivitet i tim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«two stars and a wish» på egenprodusert rekl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8145" cy="44767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kus.no/" TargetMode="External"/><Relationship Id="rId4" Type="http://schemas.openxmlformats.org/officeDocument/2006/relationships/hyperlink" Target="http://www.lokus.no/" TargetMode="External"/><Relationship Id="rId5" Type="http://schemas.openxmlformats.org/officeDocument/2006/relationships/hyperlink" Target="http://www.lokus.no/" TargetMode="External"/><Relationship Id="rId6" Type="http://schemas.openxmlformats.org/officeDocument/2006/relationships/hyperlink" Target="http://www.salaby.no/" TargetMode="External"/><Relationship Id="rId7" Type="http://schemas.openxmlformats.org/officeDocument/2006/relationships/hyperlink" Target="http://www.salaby.no/" TargetMode="External"/><Relationship Id="rId8" Type="http://schemas.openxmlformats.org/officeDocument/2006/relationships/hyperlink" Target="http://www.lokus.n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Bruker</dc:creator>
  <dc:description/>
  <cp:keywords/>
  <dc:language>en-US</dc:language>
  <cp:lastModifiedBy>Aleksander Emilsen Wahlø</cp:lastModifiedBy>
  <dcterms:modified xsi:type="dcterms:W3CDTF">2016-01-13T13:55:00Z</dcterms:modified>
  <cp:revision>27</cp:revision>
  <dc:subject/>
  <dc:title>Kroppsøving Sørhåland skole</dc:title>
</cp:coreProperties>
</file>